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Modulo di Statistica (a. a. 2015-2016,  4 CFU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M in Odontoiatria e Protesi Dentari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gramma del corso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i calcolo delle probabilità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venti e loro algebr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e prime leggi della probabilità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robabilità condizionata e indipend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orema di Bayes e sue applicazion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ariabili aleatorie discret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Cs w:val="24"/>
        </w:rPr>
        <w:t xml:space="preserve">la distribuzione bernoulliana, binomiale e di Poisson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nsità di probabilità e variabili aleatorie continue</w:t>
      </w:r>
    </w:p>
    <w:p>
      <w:pPr>
        <w:pStyle w:val="Normal"/>
        <w:ind w:firstLine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finizione di valore atteso e varia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la densità uniforme esponenziale e normale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Cenni alla legge dei grandi numeri e al teorema centrale di convergenza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Elementi d’inferenza statistica</w:t>
      </w:r>
      <w:r>
        <w:rPr>
          <w:rFonts w:cs="Book Antiqua" w:ascii="Book Antiqua" w:hAnsi="Book Antiqua"/>
          <w:szCs w:val="24"/>
        </w:rPr>
        <w:t xml:space="preserve">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ogica inferenziale: campione casuale e rappresentatività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blemi di stim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modello statistico: parametri e stimatori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alutiamo l’errore: il campionamento ripetu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ima del valore atteso in un modello normale: distribuzione campionaria della media   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 xml:space="preserve">Intervallo di confidenza per il valore atteso in un modello normale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pplicazioni del teorema del limite centrale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a confronto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potesi nulla e alternativa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frontiamo ipotesi  puntuali: errore di prima specie e potenza del test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“p-value”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Confronto tra valori attesi in un modello normale</w:t>
      </w:r>
    </w:p>
    <w:p>
      <w:pPr>
        <w:pStyle w:val="Titolo1"/>
        <w:rPr/>
      </w:pPr>
      <w:r>
        <w:rPr>
          <w:rFonts w:cs="Book Antiqua" w:ascii="Book Antiqua" w:hAnsi="Book Antiqua"/>
          <w:sz w:val="24"/>
          <w:szCs w:val="24"/>
        </w:rPr>
        <w:t>Lo studio prospettico randomizzato :</w:t>
      </w:r>
    </w:p>
    <w:p>
      <w:pPr>
        <w:pStyle w:val="Titolo1"/>
        <w:ind w:firstLine="708"/>
        <w:rPr/>
      </w:pPr>
      <w:r>
        <w:rPr>
          <w:rFonts w:cs="Book Antiqua" w:ascii="Book Antiqua" w:hAnsi="Book Antiqua"/>
          <w:sz w:val="24"/>
          <w:szCs w:val="24"/>
        </w:rPr>
        <w:t>Formalizziamo il modello e le ipotesi a confronto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struiamo la statistica 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iportiamo l’errore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tervallo di confidenza e “p-value”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rifica d’ipotesi sulle varianze</w:t>
      </w:r>
    </w:p>
    <w:p>
      <w:pPr>
        <w:pStyle w:val="Titolo1"/>
        <w:ind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variante di Welch del t-test 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 studio crossover</w:t>
      </w:r>
    </w:p>
    <w:p>
      <w:pPr>
        <w:pStyle w:val="Titolo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ab/>
        <w:t xml:space="preserve">Il t-test per dati appaiati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Problemi legati ai campioni di piccola numerosità: metodi  non parametrici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</w:rPr>
        <w:t>Scomposizione dell’informazione sperimentale: la statistica d’ordine e l</w:t>
        <w:tab/>
        <w:t>a statistica rango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Test basati sui ranghi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corso si propone di fornire agli studenti elementi di base del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alcolo della probabilità e dell’inferenza statistica.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Nella prova finale, che prevede riposta scritta ad una serie di quesiti, lo studente dovrà dimostrare di avere acquisito competenze di base nell’uso dei modelli probabilistici e della teoria della stima e della verifica d’ipotesi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sti consigliati: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tatistica medica, Martin Bland, Ed. Apogeo</w:t>
      </w:r>
    </w:p>
    <w:p>
      <w:pPr>
        <w:pStyle w:val="Normal"/>
        <w:rPr>
          <w:rFonts w:ascii="Book Antiqua" w:hAnsi="Book Antiqua" w:cs="Arial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 xml:space="preserve">A modern introduction to probability and statistics, </w:t>
      </w:r>
      <w:r>
        <w:rPr>
          <w:rFonts w:cs="Arial" w:ascii="Book Antiqua" w:hAnsi="Book Antiqua"/>
          <w:szCs w:val="24"/>
          <w:lang w:val="en-US"/>
        </w:rPr>
        <w:t>F.M. Dekking C. Kraaikamp, H.P. Lopuhaa, L.E. Meester, Springer text in statistics</w:t>
      </w:r>
    </w:p>
    <w:p>
      <w:pPr>
        <w:pStyle w:val="Normal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sectPr>
      <w:type w:val="nextPage"/>
      <w:pgSz w:w="11879" w:h="16817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widowControl w:val="false"/>
      <w:spacing w:lineRule="auto" w:line="480"/>
      <w:ind w:right="6" w:hanging="0"/>
      <w:jc w:val="both"/>
    </w:pPr>
    <w:rPr>
      <w:rFonts w:ascii="Geneva;Arial" w:hAnsi="Geneva;Arial" w:cs="Geneva;Arial"/>
    </w:rPr>
  </w:style>
  <w:style w:type="paragraph" w:styleId="Titolo1">
    <w:name w:val="Titolo 1~"/>
    <w:basedOn w:val="Normal"/>
    <w:qFormat/>
    <w:pPr>
      <w:widowControl w:val="false"/>
    </w:pPr>
    <w:rPr>
      <w:rFonts w:ascii="Arial Black" w:hAnsi="Arial Black" w:cs="Arial Black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2:00Z</dcterms:created>
  <dc:creator>John Paul</dc:creator>
  <dc:description/>
  <cp:keywords/>
  <dc:language>en-US</dc:language>
  <cp:lastModifiedBy>Utente</cp:lastModifiedBy>
  <dcterms:modified xsi:type="dcterms:W3CDTF">2016-03-05T11:04:00Z</dcterms:modified>
  <cp:revision>3</cp:revision>
  <dc:subject/>
  <dc:title>Programma di Statistica per Biologia</dc:title>
</cp:coreProperties>
</file>